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O</w:t>
      </w:r>
      <w:r>
        <w:rPr>
          <w:b/>
          <w:sz w:val="32"/>
          <w:szCs w:val="32"/>
          <w:u w:val="single"/>
        </w:rPr>
        <w:t>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o  Podlaskiego Zarządu Dró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 xml:space="preserve">   Wojewódzkich w Białymst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b/>
          <w:sz w:val="24"/>
          <w:szCs w:val="24"/>
        </w:rPr>
        <w:t>Rejon Dróg Wojewódzki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w Suwałk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Nawiązując do zaproszenia o wzięcie udziału w II przetargu  publicznym w dniu …………….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0"/>
        <w:rPr/>
      </w:pPr>
      <w:r>
        <w:rPr>
          <w:b/>
          <w:sz w:val="22"/>
          <w:szCs w:val="22"/>
        </w:rPr>
        <w:t>wycinkę drzew „na pniu” rosnących  w pasie drogowym dróg wojewódzkich: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55 Kąp-Wydminy-Olecko-Raczki-Suwałki-RutkaTartak </w:t>
      </w:r>
    </w:p>
    <w:p>
      <w:pPr>
        <w:pStyle w:val="Normal"/>
        <w:ind w:left="708" w:firstLine="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km 69+435÷114+657, strona lewa i prawa w ilości 41,6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30 sztuk);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51 Gołdap-Żytkiejmy-Szypliszki-Sejny na odcinku Rutka Tartak-</w:t>
      </w:r>
    </w:p>
    <w:p>
      <w:pPr>
        <w:pStyle w:val="Normal"/>
        <w:ind w:left="708" w:firstLine="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jny w km 61+432÷82+754, strona lewa w ilości 7,56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23 sztuk);</w:t>
      </w:r>
    </w:p>
    <w:p>
      <w:pPr>
        <w:pStyle w:val="Normal"/>
        <w:ind w:left="708" w:firstLine="1"/>
        <w:rPr/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>Droga wojewódzka Nr 662 Augustów-Nowinka –Suwałki  na odcinku  Augustów-Nowinka</w:t>
        <w:br/>
        <w:t xml:space="preserve">    w km 5+189÷5+672 strona  prawa w ilości 3,7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25 sztuk);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  <w:t xml:space="preserve">▪   </w:t>
      </w:r>
      <w:r>
        <w:rPr>
          <w:sz w:val="22"/>
          <w:szCs w:val="22"/>
        </w:rPr>
        <w:t xml:space="preserve">Droga wojewódzka Nr 664 Raczki-Augustów-Lipsk-Gr.Państwa na odcinku Augustów- </w:t>
      </w:r>
    </w:p>
    <w:p>
      <w:pPr>
        <w:pStyle w:val="Normal"/>
        <w:ind w:left="708" w:firstLine="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psk  w km 33+315÷49+057 strona lewa  w ilości 3,92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11 sztuk).</w:t>
      </w:r>
    </w:p>
    <w:p>
      <w:pPr>
        <w:pStyle w:val="Normal"/>
        <w:ind w:left="70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em:  </w:t>
      </w:r>
      <w:r>
        <w:rPr>
          <w:b/>
          <w:sz w:val="22"/>
          <w:szCs w:val="22"/>
        </w:rPr>
        <w:t>189 sztuk</w:t>
      </w:r>
      <w:r>
        <w:rPr>
          <w:sz w:val="22"/>
          <w:szCs w:val="22"/>
        </w:rPr>
        <w:t xml:space="preserve"> drzew, w ilości </w:t>
      </w:r>
      <w:r>
        <w:rPr>
          <w:b/>
          <w:sz w:val="22"/>
          <w:szCs w:val="22"/>
        </w:rPr>
        <w:t>56,79 m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ind w:left="708" w:firstLine="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  Oferujemy zakup drzew objętych ogłoszeniem:</w:t>
      </w:r>
    </w:p>
    <w:p>
      <w:pPr>
        <w:pStyle w:val="Normal"/>
        <w:spacing w:lineRule="auto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za cenę (brutto) 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słownie: ….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 …</w:t>
      </w:r>
      <w:r>
        <w:rPr>
          <w:sz w:val="24"/>
        </w:rPr>
        <w:t>...…………………………………………………………………………………………………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 </w:t>
      </w:r>
      <w:r>
        <w:rPr>
          <w:sz w:val="24"/>
        </w:rPr>
        <w:t>zgodnie z wypełnionym kosztorysem ofertowym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  Oświadczamy, że zapoznaliśmy się z instrukcją dla oferentów i innymi dokumentami i nie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nosimy do nich zastrzeżeń oraz dokonaliśmy wizji lokalnej w terenie.</w:t>
      </w:r>
    </w:p>
    <w:p>
      <w:pPr>
        <w:pStyle w:val="Normal"/>
        <w:spacing w:lineRule="auto" w:line="259"/>
        <w:rPr/>
      </w:pPr>
      <w:r>
        <w:rPr>
          <w:sz w:val="24"/>
        </w:rPr>
        <w:t>3.  Oświadczamy, że dysponujemy odpowiednią wiedzą, umiejętnościami i uprawnieniami  oraz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    </w:t>
      </w:r>
      <w:r>
        <w:rPr>
          <w:sz w:val="24"/>
        </w:rPr>
        <w:t xml:space="preserve">sprzętem technicznym, które pozwolą nam sprawnie przy zachowaniu obowiązujących zasad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HP zrealizować wycinkę drzew objętych przetargiem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4.  Zobowiązujemy się w przypadku przyznania nam zamówienia do zawarcia umowy w terminie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 dni od chwili uzyskania informacji o wyborze naszej oferty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5.  Załącznikami do niniejszej oferty są:    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kosztorys ofertowy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………………………………………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………………………………………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( data i podpis upełnomocnionego przedstawiciela oferenta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20"/>
      <w:pgMar w:left="106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left="5680" w:right="40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spacing w:lineRule="auto" w:line="360" w:before="5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800" w:hanging="420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5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12:00Z</dcterms:created>
  <dc:creator>PZDW</dc:creator>
  <dc:description/>
  <cp:keywords/>
  <dc:language>en-US</dc:language>
  <cp:lastModifiedBy>PZDW w Białymstoku</cp:lastModifiedBy>
  <cp:lastPrinted>2012-09-13T09:25:00Z</cp:lastPrinted>
  <dcterms:modified xsi:type="dcterms:W3CDTF">2016-10-05T12:11:00Z</dcterms:modified>
  <cp:revision>92</cp:revision>
  <dc:subject/>
  <dc:title>OFERTA</dc:title>
</cp:coreProperties>
</file>