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1. Podlaski Zarząd Dróg Wojewódzkich w Białymstoku  RDW w Sokółce zaprasza do złożenia ofert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etargu publicznym na sprzeda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ab/>
        <w:t xml:space="preserve">Drzewa przeznaczone do wycinki i sprzedaży „na pniu” rosnące w pasie drogi woj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Nr 670,671,673,676                   w ilości 72 sz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ab/>
      </w:r>
      <w:r>
        <w:rPr>
          <w:sz w:val="22"/>
          <w:szCs w:val="22"/>
        </w:rPr>
        <w:t xml:space="preserve">- pozyskane drewno opałowe  </w:t>
      </w:r>
      <w:r>
        <w:rPr>
          <w:b/>
          <w:sz w:val="22"/>
          <w:szCs w:val="22"/>
        </w:rPr>
        <w:t>w il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2,21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wysokość wadium: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82,2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x 50,00 zł) = 4110,50+ 8% VAT tj. 328,84 =4439,34zł x 10% </w:t>
      </w:r>
      <w:r>
        <w:rPr>
          <w:sz w:val="22"/>
          <w:szCs w:val="22"/>
          <w:u w:val="single"/>
        </w:rPr>
        <w:t xml:space="preserve">= </w:t>
      </w:r>
      <w:r>
        <w:rPr>
          <w:b/>
          <w:sz w:val="22"/>
          <w:szCs w:val="22"/>
          <w:u w:val="single"/>
        </w:rPr>
        <w:t>443,00 zł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1.Oferent składający ofertę nie może zaoferować ceny niższej niż minimalna cena wykupu.</w:t>
      </w:r>
    </w:p>
    <w:p>
      <w:pPr>
        <w:pStyle w:val="Normal"/>
        <w:spacing w:lineRule="auto" w:line="259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1.1. Zamawiający wyznaczył minimalną cenę wykupu 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,0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 VAT. - 8%. za drzewa przeznaczone do sprzedaży „na pniu” rosnące w pasie drogi woj. Nr 670,671,673,676 </w:t>
      </w:r>
    </w:p>
    <w:p>
      <w:pPr>
        <w:pStyle w:val="Normal"/>
        <w:spacing w:lineRule="auto" w:line="259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1.2. Oferty opiewające na niższą cenę jednostkową wykupu niż podana tj. 50,00 zł netto za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zew „na pniu” zostaną  uznane za nieważne - jako nie spełniające warunków instrukcji dla oferentów.</w:t>
      </w:r>
      <w:r>
        <w:rPr/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1.3. Warunkiem przystąpienia do przetargu jest uiszczenie wadium w wysokości 10% ceny wywoławczej . </w:t>
      </w:r>
      <w:r>
        <w:rPr>
          <w:b/>
          <w:sz w:val="24"/>
          <w:szCs w:val="24"/>
        </w:rPr>
        <w:t>Kwota wadium:  - 443,00zł,</w:t>
      </w:r>
      <w:r>
        <w:rPr>
          <w:sz w:val="24"/>
          <w:szCs w:val="24"/>
        </w:rPr>
        <w:t xml:space="preserve">. Opłata powinna być uiszczona na konto: </w:t>
      </w:r>
      <w:r>
        <w:rPr>
          <w:b/>
          <w:sz w:val="24"/>
          <w:szCs w:val="24"/>
        </w:rPr>
        <w:t xml:space="preserve">WBK V O/Białystok Nr 78150013441213400298640000 </w:t>
      </w:r>
      <w:r>
        <w:rPr>
          <w:sz w:val="24"/>
          <w:szCs w:val="24"/>
        </w:rPr>
        <w:t xml:space="preserve">lub wpłacona do kasy w siedzibie PZDW w Białymstoku ul. Elewatorska 6 pokój nr 109. </w:t>
      </w:r>
      <w:r>
        <w:rPr>
          <w:b/>
          <w:sz w:val="24"/>
          <w:szCs w:val="24"/>
        </w:rPr>
        <w:t>Potwierdzenie wpłaty powinno być dołączone do oferty, a środki finansowe muszą w chwili otwarcia ofert znajdować się na koncie Sprzedająceg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przez nabywcę zalicza się na poczet ceny . Wadium nie podlega zwrotowi w przypadku, gdy oferent, który wygrał przetarg, uchyli się od zakupu. Wadium złożone przez oferentów, których oferty nie zostały wybrane lub zostały odrzucone, zwraca się w terminie  7 dni odpowiednio  od dnia dokonania wyboru lub odrzucenia oferty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  Lokalizacja i ilość oraz masa drewna wykazane są w „Wykazie drzew przeznaczonych do wycinki i sprzedaży „na pniu” w ramach przetargu”   stanowiącym  integralną część „Instrukcji dla oferentów."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3.   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.l. Przy ustalaniu wartości zakupu drzew Oferent winien uwzględnić własne koszty takie jak: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,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nka drzew przy istniejących utrudnieniach, 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dwiezienie drewna,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rPr>
          <w:sz w:val="24"/>
          <w:szCs w:val="24"/>
        </w:rPr>
      </w:pPr>
      <w:r>
        <w:rPr>
          <w:sz w:val="24"/>
          <w:szCs w:val="24"/>
        </w:rPr>
        <w:t>sprzątnięcie gałęzi i innych zanieczyszczeń po wykonanych robotach z pasa drogowego i</w:t>
      </w:r>
    </w:p>
    <w:p>
      <w:pPr>
        <w:pStyle w:val="Normal"/>
        <w:tabs>
          <w:tab w:val="clear" w:pos="708"/>
          <w:tab w:val="left" w:pos="1134" w:leader="none"/>
        </w:tabs>
        <w:ind w:left="770" w:firstLine="240"/>
        <w:rPr/>
      </w:pPr>
      <w:r>
        <w:rPr>
          <w:sz w:val="24"/>
          <w:szCs w:val="24"/>
        </w:rPr>
        <w:t xml:space="preserve">przyległego terenu,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</w:rPr>
        <w:t>-</w:t>
        <w:tab/>
        <w:t xml:space="preserve"> organizacja robót związanych z pozyskaniem drewna w sposób minimalizujący utrudnienia                 </w:t>
        <w:tab/>
        <w:t xml:space="preserve"> w  ruchu drogowym.</w:t>
      </w:r>
    </w:p>
    <w:p>
      <w:pPr>
        <w:pStyle w:val="Normal"/>
        <w:numPr>
          <w:ilvl w:val="0"/>
          <w:numId w:val="1"/>
        </w:numPr>
        <w:ind w:left="1010" w:hanging="29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ind w:left="1010" w:hanging="443"/>
        <w:rPr/>
      </w:pPr>
      <w:r>
        <w:rPr>
          <w:sz w:val="24"/>
          <w:szCs w:val="24"/>
        </w:rPr>
        <w:t>3.2. W razie ustalenia, że kilku oferentów zaoferowało tę samą cenę, przetarg będzie kontynuowany w formie aukcji między t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4.  Oferent ma obowiązek dokonania wizji lokalnej w terenie polegającej na sprawdzeniu ilościowym   i jakościowym drzew, wykazanych w załączniku nr 1 do niniejszej instrukcji, przeznaczonych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4.1.Oferent może zwrócić się do Zamawiającego o wyjaśnienie spraw wynikłych ze sprawdzenia  stanu faktycznego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3.W przypadku określonym w pkt. 4.2. Zamawiający może przedłużyć termin składania ofert                   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5.  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Płatność za zakupione drzewa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hanging="290"/>
        <w:jc w:val="both"/>
        <w:rPr>
          <w:sz w:val="24"/>
          <w:szCs w:val="24"/>
        </w:rPr>
      </w:pPr>
      <w:r>
        <w:rPr>
          <w:sz w:val="24"/>
          <w:szCs w:val="24"/>
        </w:rPr>
        <w:t>100 % w przeciągu 7 dni licząc od dnia podpisan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   Zamawiający przekaże plac robót nie później niż 7 dni od chwili podpisania umowy.</w:t>
      </w:r>
    </w:p>
    <w:p>
      <w:pPr>
        <w:pStyle w:val="Normal"/>
        <w:spacing w:lineRule="auto" w:line="25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2. Zamawiający nie ponosi odpowiedzialności za stan jakościowy drzew objętych kontraktem                     z chwilą podpisania umowy przez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8.</w:t>
        <w:tab/>
        <w:t xml:space="preserve"> 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9. Termin realizacji zadania: </w:t>
      </w:r>
      <w:r>
        <w:rPr>
          <w:b/>
          <w:sz w:val="24"/>
          <w:szCs w:val="24"/>
        </w:rPr>
        <w:t xml:space="preserve"> do 31.12.2014r 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>10. Pracownikiem upoważnionym do kontaktu z oferentami jest  Halina Samojłowicz, tel. 711 22 28   w pokoju Nr 11  w godzinach 7 °° - 15 °°.</w:t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amkniętą kopertę zawierającą ofertę przetargową należy złożyć w RDW w SOKÓŁCE do dnia   </w:t>
      </w:r>
      <w:r>
        <w:rPr>
          <w:b/>
          <w:sz w:val="24"/>
          <w:szCs w:val="24"/>
        </w:rPr>
        <w:t>22.10.2014r.</w:t>
      </w:r>
      <w:r>
        <w:rPr>
          <w:sz w:val="24"/>
          <w:szCs w:val="24"/>
        </w:rPr>
        <w:t xml:space="preserve"> do godz.  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ind w:left="851" w:hanging="284"/>
        <w:jc w:val="both"/>
        <w:rPr/>
      </w:pPr>
      <w:r>
        <w:rPr>
          <w:sz w:val="24"/>
          <w:szCs w:val="24"/>
        </w:rPr>
        <w:t xml:space="preserve">11.1. Otwarcie ofert nastąpi w dniu </w:t>
      </w:r>
      <w:r>
        <w:rPr>
          <w:b/>
          <w:sz w:val="24"/>
          <w:szCs w:val="24"/>
        </w:rPr>
        <w:t>22.10.2014r. o godz. 9</w:t>
      </w:r>
      <w:r>
        <w:rPr>
          <w:b/>
          <w:sz w:val="24"/>
          <w:szCs w:val="24"/>
          <w:vertAlign w:val="superscript"/>
        </w:rPr>
        <w:t>1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„Oferta na sprzedaż drzew na pniu- dr Nr 670,671,673,676”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4"/>
          <w:szCs w:val="24"/>
        </w:rPr>
        <w:t xml:space="preserve">12. Zamawiający zastrzega sobie prawo unieważnienia przetargu bez podania przyczyn.  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before="26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Wykaz drzew przeznaczonych do wyrębu i sprzedaży „na pniu”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Druk kosztorysu ofertowego.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ab/>
        <w:t>4. Projekt  umowy.</w:t>
      </w:r>
    </w:p>
    <w:sectPr>
      <w:footerReference w:type="default" r:id="rId2"/>
      <w:type w:val="nextPage"/>
      <w:pgSz w:w="11906" w:h="16820"/>
      <w:pgMar w:left="760" w:right="76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PZDW</dc:creator>
  <dc:description/>
  <cp:keywords/>
  <dc:language>en-US</dc:language>
  <cp:lastModifiedBy>Krystyna Doroszkiewicz</cp:lastModifiedBy>
  <cp:lastPrinted>2014-09-30T11:51:00Z</cp:lastPrinted>
  <dcterms:modified xsi:type="dcterms:W3CDTF">2014-10-06T10:12:00Z</dcterms:modified>
  <cp:revision>49</cp:revision>
  <dc:subject/>
  <dc:title>INSTRUKCJA DLA OFERENTÓW</dc:title>
</cp:coreProperties>
</file>