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bookmarkStart w:id="0" w:name="_1261889670"/>
      <w:bookmarkStart w:id="1" w:name="_1257327172"/>
      <w:bookmarkStart w:id="2" w:name="_1257058420"/>
      <w:bookmarkStart w:id="3" w:name="_1228810093"/>
      <w:bookmarkStart w:id="4" w:name="_1228800816"/>
      <w:bookmarkStart w:id="5" w:name="_1228800788"/>
      <w:bookmarkStart w:id="6" w:name="_122880075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634" w:dyaOrig="14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717.35pt" filled="f" o:ole="">
            <v:imagedata r:id="rId3" o:title=""/>
          </v:shape>
          <o:OLEObject Type="Embed" ProgID="Word.Document.12" ShapeID="ole_rId2" DrawAspect="Content" ObjectID="_1034194275" r:id="rId2"/>
        </w:objec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spacing w:lineRule="auto" w:line="218" w:before="260" w:after="0"/>
      <w:ind w:left="40" w:right="100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auto" w:line="240"/>
      <w:ind w:left="0" w:firstLine="708"/>
      <w:jc w:val="left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25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27:00Z</dcterms:created>
  <dc:creator>Panas Cezary</dc:creator>
  <dc:description/>
  <cp:keywords/>
  <dc:language>en-US</dc:language>
  <cp:lastModifiedBy>c</cp:lastModifiedBy>
  <cp:lastPrinted>2004-02-18T14:40:00Z</cp:lastPrinted>
  <dcterms:modified xsi:type="dcterms:W3CDTF">2008-01-15T07:08:00Z</dcterms:modified>
  <cp:revision>14</cp:revision>
  <dc:subject/>
  <dc:title>UMOWA Nr</dc:title>
</cp:coreProperties>
</file>