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DRZEW ZAKWALIFIKOWANYCH DO WYCINKI</w:t>
      </w:r>
    </w:p>
    <w:p>
      <w:pPr>
        <w:pStyle w:val="Normal"/>
        <w:ind w:left="442" w:right="198" w:hanging="0"/>
        <w:jc w:val="center"/>
        <w:rPr>
          <w:b/>
          <w:b/>
          <w:bCs/>
        </w:rPr>
      </w:pPr>
      <w:r>
        <w:rPr>
          <w:b/>
          <w:bCs/>
        </w:rPr>
        <w:t>PRZY DROGACH WOJEWÓDZKI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NA TERENIE RDW W SIEMIATYCZACH </w:t>
      </w:r>
    </w:p>
    <w:p>
      <w:pPr>
        <w:pStyle w:val="Tekstpodstawowy2"/>
        <w:rPr/>
      </w:pPr>
      <w:r>
        <w:rPr/>
        <w:t>w I kwartale 2008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1036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774"/>
        <w:gridCol w:w="986"/>
        <w:gridCol w:w="1268"/>
        <w:gridCol w:w="845"/>
        <w:gridCol w:w="564"/>
        <w:gridCol w:w="1831"/>
        <w:gridCol w:w="705"/>
        <w:gridCol w:w="1549"/>
        <w:gridCol w:w="1418"/>
      </w:tblGrid>
      <w:tr>
        <w:trPr>
          <w:trHeight w:val="222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kalizacja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ientacyj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ednica drzewa [cm]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wód drzew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cm]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szt.]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ś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/ poza koroną drogi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tun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zewa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Masa drewna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m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ona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4"/>
              <w:rPr>
                <w:bCs/>
                <w:sz w:val="16"/>
              </w:rPr>
            </w:pPr>
            <w:r>
              <w:rPr>
                <w:bCs/>
              </w:rPr>
              <w:t xml:space="preserve">Dr nr 640 Siemiatycze – Adamowo – Granica Państwa </w:t>
            </w:r>
          </w:p>
        </w:tc>
      </w:tr>
      <w:tr>
        <w:trPr>
          <w:trHeight w:val="270" w:hRule="atLeast"/>
        </w:trPr>
        <w:tc>
          <w:tcPr>
            <w:tcW w:w="103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URZĄD GMINY SIEMIATYCZE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+50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s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+6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s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cha</w:t>
            </w:r>
          </w:p>
        </w:tc>
      </w:tr>
      <w:tr>
        <w:trPr>
          <w:trHeight w:val="270" w:hRule="atLeast"/>
        </w:trPr>
        <w:tc>
          <w:tcPr>
            <w:tcW w:w="103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>
                <w:bCs/>
              </w:rPr>
              <w:t>URZĄD GMINY MIELNIK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+83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lszy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+59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s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+63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+04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ąb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+31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+4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+44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+56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ąb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+95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ucha 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+03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+28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+79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ąb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ucha 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+85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ąb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ucha 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+71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s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ucha 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+72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s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ucha 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+75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s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ucha 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+3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s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ucha 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+92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s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ucha 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+03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+04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+95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+95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+39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,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sz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5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774"/>
        <w:gridCol w:w="986"/>
        <w:gridCol w:w="1268"/>
        <w:gridCol w:w="845"/>
        <w:gridCol w:w="564"/>
        <w:gridCol w:w="1831"/>
        <w:gridCol w:w="705"/>
        <w:gridCol w:w="1347"/>
        <w:gridCol w:w="1509"/>
      </w:tblGrid>
      <w:tr>
        <w:trPr>
          <w:trHeight w:val="222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kalizacja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ientacyj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ednica drzewa [cm]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wód drzew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cm]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szt.]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ś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/ poza koroną drogi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tun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zewa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asa drewna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m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ona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4"/>
              <w:rPr>
                <w:bCs/>
                <w:sz w:val="16"/>
              </w:rPr>
            </w:pPr>
            <w:r>
              <w:rPr>
                <w:bCs/>
              </w:rPr>
              <w:t>Dr nr 658 dr nr 640 – Grabarka – Kajanka</w:t>
            </w:r>
          </w:p>
        </w:tc>
      </w:tr>
      <w:tr>
        <w:trPr>
          <w:trHeight w:val="270" w:hRule="atLeast"/>
        </w:trPr>
        <w:tc>
          <w:tcPr>
            <w:tcW w:w="10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RZĄD GMINY MIELNIK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+94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on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Zagraża bezpieczeństwu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+9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Zagraża bezpieczeństwu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0,1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39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774"/>
        <w:gridCol w:w="986"/>
        <w:gridCol w:w="1268"/>
        <w:gridCol w:w="845"/>
        <w:gridCol w:w="564"/>
        <w:gridCol w:w="1831"/>
        <w:gridCol w:w="705"/>
        <w:gridCol w:w="1347"/>
        <w:gridCol w:w="1646"/>
      </w:tblGrid>
      <w:tr>
        <w:trPr>
          <w:trHeight w:val="222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kalizacja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ientacyj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ednica drzewa [cm]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wód drzew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cm]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szt.]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ś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/ poza koroną drogi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tun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zewa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a drewna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m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ona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4"/>
              <w:rPr>
                <w:bCs/>
                <w:sz w:val="16"/>
              </w:rPr>
            </w:pPr>
            <w:r>
              <w:rPr>
                <w:bCs/>
              </w:rPr>
              <w:t>Dr nr 681 Brańsk – Ciechanowiec</w:t>
            </w:r>
          </w:p>
        </w:tc>
      </w:tr>
      <w:tr>
        <w:trPr>
          <w:trHeight w:val="270" w:hRule="atLeast"/>
        </w:trPr>
        <w:tc>
          <w:tcPr>
            <w:tcW w:w="10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URZĄD MIASTA BRAŃSK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8+71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8+87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9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8+94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33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8+9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31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8+9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9+03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9+05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9+06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33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9+08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9+1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Utrudnienia, bariera ochronna </w:t>
            </w:r>
          </w:p>
        </w:tc>
      </w:tr>
      <w:tr>
        <w:trPr>
          <w:trHeight w:val="270" w:hRule="atLeast"/>
        </w:trPr>
        <w:tc>
          <w:tcPr>
            <w:tcW w:w="10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URZĄD GMINY BRAŃSK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1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sion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ucha 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9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0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URZĄD MIASTA i GMINY CIECHANOWIEC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1+63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+17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4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+34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+34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4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+35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+5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31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+6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33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+6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3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+62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+63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52+63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33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+64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+6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9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+67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9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+68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9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+79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+83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9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+06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33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+12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+13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+3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+35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+36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+38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+84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+84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+85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+85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+86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+87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+88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+94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+19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+2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+23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+29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lszyn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+3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szyn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+30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szyn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+30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szyn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+31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szyn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+31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szyn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+6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+92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+9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+9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sn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hylona nad jezdnię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03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04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2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lch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1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22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24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lch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03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1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15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6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16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18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3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3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36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38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69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42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44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48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33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49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33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6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62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64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66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67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68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69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7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7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72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+00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3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+69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31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rudnienia, linia NN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+7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rudnienia, linia NN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+7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+82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trudnienia, ogrodzenie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+06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3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+08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+12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+13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+17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+29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3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+48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 szt.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779"/>
        <w:gridCol w:w="986"/>
        <w:gridCol w:w="1267"/>
        <w:gridCol w:w="72"/>
        <w:gridCol w:w="720"/>
        <w:gridCol w:w="53"/>
        <w:gridCol w:w="487"/>
        <w:gridCol w:w="77"/>
        <w:gridCol w:w="1766"/>
        <w:gridCol w:w="640"/>
        <w:gridCol w:w="72"/>
        <w:gridCol w:w="1402"/>
        <w:gridCol w:w="1620"/>
      </w:tblGrid>
      <w:tr>
        <w:trPr>
          <w:trHeight w:val="222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kalizacja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ientacyj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ednica drzewa [cm]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wód drzew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cm]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szt.]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ś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/ poza koroną drogi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tun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zewa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a drewna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m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strona</w:t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Dr nr 685 Zabłudów – Hajnówka – Kleszczele </w:t>
            </w:r>
          </w:p>
        </w:tc>
      </w:tr>
      <w:tr>
        <w:trPr>
          <w:trHeight w:val="270" w:hRule="atLeast"/>
        </w:trPr>
        <w:tc>
          <w:tcPr>
            <w:tcW w:w="10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/>
              <w:t>URZĄD GMINY HAJNÓWKA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7+0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Utrudnienie 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9+6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trudnienia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39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sycha, utrudnienia</w:t>
            </w:r>
          </w:p>
        </w:tc>
      </w:tr>
      <w:tr>
        <w:trPr>
          <w:trHeight w:val="270" w:hRule="atLeast"/>
        </w:trPr>
        <w:tc>
          <w:tcPr>
            <w:tcW w:w="10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/>
              <w:t>URZĄD MIASTA HAJNÓWKA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3+0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4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ucha 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3+0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3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ucha 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3+1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6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Usycha </w:t>
            </w:r>
          </w:p>
        </w:tc>
      </w:tr>
      <w:tr>
        <w:trPr>
          <w:trHeight w:val="270" w:hRule="atLeast"/>
        </w:trPr>
        <w:tc>
          <w:tcPr>
            <w:tcW w:w="10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URZĄD GMINY HAJNÓWKA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9+59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9+69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+13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1+12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16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1+1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1+17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rzoz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ochylona na jezdnię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1+1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1+19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1+28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1+3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1+3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0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/>
              <w:t>URZĄD GMINY DUBICZE CERKIEWNE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6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6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67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5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68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4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7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2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78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5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8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5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8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89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4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Linia WN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9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4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Utrudnienia 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93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trudnienia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9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2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trudnienia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97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5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trudnienia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7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2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8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8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6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86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5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87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5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9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7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trudnienia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93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5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trudnienia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9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sycha, utrudnienia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9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6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sycha, utrudnienia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97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2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trudnienia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5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8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59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5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Środek spróchniały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79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9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Obok przepustu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7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32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,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Obok przepustu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8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8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89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6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9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9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6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9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2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9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9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3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9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+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+0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8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+0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2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+07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7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+0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8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+1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6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+13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6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+1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8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+2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+2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2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+2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7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+2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4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+24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8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+3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+3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2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1+2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7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1+4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7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 szt.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32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774"/>
        <w:gridCol w:w="986"/>
        <w:gridCol w:w="1268"/>
        <w:gridCol w:w="845"/>
        <w:gridCol w:w="564"/>
        <w:gridCol w:w="1831"/>
        <w:gridCol w:w="705"/>
        <w:gridCol w:w="1549"/>
        <w:gridCol w:w="1598"/>
        <w:gridCol w:w="1598"/>
        <w:gridCol w:w="1598"/>
        <w:gridCol w:w="1598"/>
        <w:gridCol w:w="1598"/>
        <w:gridCol w:w="1598"/>
        <w:gridCol w:w="1598"/>
        <w:gridCol w:w="1598"/>
        <w:gridCol w:w="1598"/>
      </w:tblGrid>
      <w:tr>
        <w:trPr>
          <w:trHeight w:val="222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kalizacja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ientacyj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ednica drzewa [cm]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wód drzew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cm]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szt.]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ś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/ poza koroną drogi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tun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zewa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a drewna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m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ona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/>
              <w:t xml:space="preserve">Dr nr 689 Bielsk Podlaski – Hajnówka – Białowieża – Granica Państwa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pola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7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ugi rząd</w:t>
            </w:r>
          </w:p>
        </w:tc>
      </w:tr>
      <w:tr>
        <w:trPr>
          <w:trHeight w:val="270" w:hRule="atLeast"/>
        </w:trPr>
        <w:tc>
          <w:tcPr>
            <w:tcW w:w="10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/>
              <w:t>URZĄD GMINY HAJNÓWKA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+3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+3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+33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+33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+3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+3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+3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+3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+3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+33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+97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olch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krzyżowanie 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+99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+0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2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+03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+1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+5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+5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+53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+5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+54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, sucha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+5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+56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+5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18+59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+6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+6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+67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+0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Spróchniały środek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+4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+4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+49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6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+3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+32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+3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6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+3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+3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+3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+4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+4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+4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9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+52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9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+53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+58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,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+58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+6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+62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+66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+63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Drugi rząd 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+1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krzyżowanie 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+13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2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krzyżowanie 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0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/>
              <w:t>URZĄD MIASTA HAJNÓWKA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+53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9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+5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+63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+6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+6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+88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9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+9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9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+13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9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+2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9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+2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2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+2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+2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+2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2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+28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+0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ip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próchniała 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+5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ip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ucha 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0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/>
              <w:t>URZĄD GMINY BIAŁOWIEŻA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+1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rab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Suchy, utrudnienia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45+2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sycha, utrudnienia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+2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wiąz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sycha, utrudnienia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/>
              </w:rPr>
              <w:t>RAZEM: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 xml:space="preserve">69 szt. 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773"/>
        <w:gridCol w:w="986"/>
        <w:gridCol w:w="1160"/>
        <w:gridCol w:w="955"/>
        <w:gridCol w:w="564"/>
        <w:gridCol w:w="1831"/>
        <w:gridCol w:w="705"/>
        <w:gridCol w:w="1347"/>
        <w:gridCol w:w="1980"/>
      </w:tblGrid>
      <w:tr>
        <w:trPr>
          <w:trHeight w:val="222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kalizacja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ientacyj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ednica drzewa [cm]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wód drzew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cm]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szt.]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ś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/ poza koroną drogi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tun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zewa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a drewn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m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ona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4"/>
              <w:rPr>
                <w:bCs/>
                <w:sz w:val="16"/>
              </w:rPr>
            </w:pPr>
            <w:r>
              <w:rPr>
                <w:bCs/>
              </w:rPr>
              <w:t>Dr nr 690 Czyżew Osada – Ciechanowiec – Siemiatycze</w:t>
            </w:r>
          </w:p>
        </w:tc>
      </w:tr>
      <w:tr>
        <w:trPr>
          <w:trHeight w:val="270" w:hRule="atLeast"/>
        </w:trPr>
        <w:tc>
          <w:tcPr>
            <w:tcW w:w="10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/>
              <w:t>URZĄD GMINY CZYŻEW OSADA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+03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as kolejowy 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+04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as kolejowy 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+06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as kolejowy 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+1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3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as kolejowy 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+17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as kolejowy 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+80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0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/>
              <w:t>URZĄD MIASTA I GMINY CIECHANOWIEC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+02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+82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+8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+84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+89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+89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+90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+93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+97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+02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+03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+04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+06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+07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+08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Cs/>
                <w:sz w:val="12"/>
              </w:rPr>
              <w:t>topola włosk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ucha 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+18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+2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67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68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68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69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69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70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7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7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72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73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74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76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77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77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78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78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8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80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8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8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82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82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83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84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85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86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90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99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0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06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08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08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13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17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3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18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2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28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29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30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32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4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49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5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52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5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3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56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57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58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59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6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6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62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6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3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67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70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erzb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72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7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9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78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8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8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83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9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99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2+16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2+17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9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2+22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3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2+93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0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/>
              <w:t>URZĄD GMINY PERLEJEWO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+36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9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+6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+63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9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+64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+65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+66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+67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+68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+69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+69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+7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+71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+72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+73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sion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0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/>
              <w:t>URZĄD GMINY GRODZISK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2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25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27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3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3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5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58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62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7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75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77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84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93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trudnienie, linia WN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95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96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97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99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00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0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03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04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06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0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12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16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18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19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Utrudnienia, linia telefoniczna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21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4"/>
              </w:rPr>
              <w:t>Utrudnienia, linia telefoniczna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22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8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4"/>
              </w:rPr>
              <w:t>Utrudnienia, znaki drogowe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23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23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27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3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31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41+33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39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0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/>
              <w:t>URZĄD GMINY DROHICZYN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41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43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46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48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49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trudnienia, linia WN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5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trudnienia, linia WN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56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trudnienia, linia WN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59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6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66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67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69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7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7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7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79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79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8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86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88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89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9 szt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2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774"/>
        <w:gridCol w:w="986"/>
        <w:gridCol w:w="1160"/>
        <w:gridCol w:w="953"/>
        <w:gridCol w:w="564"/>
        <w:gridCol w:w="1831"/>
        <w:gridCol w:w="705"/>
        <w:gridCol w:w="1549"/>
        <w:gridCol w:w="1778"/>
      </w:tblGrid>
      <w:tr>
        <w:trPr>
          <w:trHeight w:val="222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kalizacja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ientacyj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ednica drzewa [cm]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wód drzew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cm]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szt.]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ś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/ poza koroną drogi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tun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zewa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a drewna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m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ona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4"/>
              <w:rPr>
                <w:bCs/>
                <w:sz w:val="16"/>
              </w:rPr>
            </w:pPr>
            <w:r>
              <w:rPr>
                <w:bCs/>
              </w:rPr>
              <w:t xml:space="preserve">Dr nr 693 Kleszczele – Siemiatycze </w:t>
            </w:r>
          </w:p>
        </w:tc>
      </w:tr>
      <w:tr>
        <w:trPr>
          <w:trHeight w:val="270" w:hRule="atLeast"/>
        </w:trPr>
        <w:tc>
          <w:tcPr>
            <w:tcW w:w="10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/>
              <w:t>URZĄD MIASTA i GMINY KLESZCZELE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+2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ąb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4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Uszkodzony 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+59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sion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4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>Uszkodzony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+04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ąz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chy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+17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sion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>Uszkodzony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+37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zoz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+6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erzb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+34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+96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+47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+74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+85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+85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10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URZĄD GMINY MILEJCZYCE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+04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jesion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+39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sion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4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+4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zoz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+05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zoz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+24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lszy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06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+26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lszy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+28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/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/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lszy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+76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s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ucha 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+23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erzb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06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+52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sion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+39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sion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+79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9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+79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4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+8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/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/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7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+82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3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+84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+0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s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Su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+71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3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+77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+92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/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/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erzb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10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URZĄD GMINY NURZEC STACJ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+25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s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+25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s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9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+86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zoz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+73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zoz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Su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+73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brzoz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+8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zoz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3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+82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zoz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+83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zoz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+09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s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3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26+1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/3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/9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s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6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10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URZĄD GMINY SIEMIATYCZE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+02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erzb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+03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erzb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+29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ąb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28+48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ąb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bciąć jedną odnogę nachyloną nad jezdnią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+84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zoz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+9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zoz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+92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olszy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+43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dąb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+75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p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+9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4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ąb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2+68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p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4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3+09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lip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9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 szt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2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774"/>
        <w:gridCol w:w="986"/>
        <w:gridCol w:w="1160"/>
        <w:gridCol w:w="953"/>
        <w:gridCol w:w="564"/>
        <w:gridCol w:w="1831"/>
        <w:gridCol w:w="705"/>
        <w:gridCol w:w="1549"/>
        <w:gridCol w:w="1778"/>
      </w:tblGrid>
      <w:tr>
        <w:trPr>
          <w:trHeight w:val="222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kalizacja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ientacyj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ednica drzewa [cm]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wód drzew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cm]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szt.]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ś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/ poza koroną drogi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tun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zewa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a drewna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m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ona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4"/>
              <w:rPr>
                <w:bCs/>
                <w:sz w:val="16"/>
              </w:rPr>
            </w:pPr>
            <w:r>
              <w:rPr>
                <w:bCs/>
              </w:rPr>
              <w:t>Dr nr 694 Przyjmy – Brok – Ciechanowiec</w:t>
            </w:r>
          </w:p>
        </w:tc>
      </w:tr>
      <w:tr>
        <w:trPr>
          <w:trHeight w:val="270" w:hRule="atLeast"/>
        </w:trPr>
        <w:tc>
          <w:tcPr>
            <w:tcW w:w="10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/>
              <w:t>URZĄD MIASTA i GMINY CIECHANOWIEC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72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trudnienie, linia WN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56+72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trudnienie, linia WN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75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75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76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77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79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80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8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82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84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85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87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92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93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94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94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96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97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98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98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0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9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07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08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1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12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14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19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41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9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43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44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45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46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46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47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47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48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49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5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50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51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52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53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54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55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9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56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9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57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9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58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59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6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62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62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64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9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6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5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67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0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70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72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74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79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80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81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83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86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87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88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88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89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0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9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9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9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92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0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92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93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95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96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9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99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9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0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erzb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02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58+03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04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05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06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07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08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18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07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23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2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3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32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0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32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33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3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 szt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footerReference w:type="default" r:id="rId2"/>
      <w:type w:val="nextPage"/>
      <w:pgSz w:w="11906" w:h="16838"/>
      <w:pgMar w:left="1134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21:00Z</dcterms:created>
  <dc:creator>PZDW</dc:creator>
  <dc:description/>
  <cp:keywords/>
  <dc:language>en-US</dc:language>
  <cp:lastModifiedBy>c</cp:lastModifiedBy>
  <cp:lastPrinted>2007-10-15T08:46:00Z</cp:lastPrinted>
  <dcterms:modified xsi:type="dcterms:W3CDTF">2008-01-15T07:08:00Z</dcterms:modified>
  <cp:revision>489</cp:revision>
  <dc:subject/>
  <dc:title>PLAN WYRĘBU DRZEW NA 2001/2002 ROK</dc:title>
</cp:coreProperties>
</file>