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. r. pomiędzy </w:t>
      </w:r>
      <w:r>
        <w:rPr>
          <w:b/>
          <w:sz w:val="24"/>
        </w:rPr>
        <w:t>Województwem Podlaskim ul. M. Curie-Skłodowskiej 14, 15-097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.o. 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Krzysztof Barbachow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………..………………… prowadzącym działalność gospodarczą jako </w:t>
      </w:r>
      <w:r>
        <w:rPr>
          <w:b/>
          <w:sz w:val="24"/>
          <w:highlight w:val="yellow"/>
          <w:u w:val="single"/>
        </w:rPr>
        <w:t>( Nazwa  Firmy )</w:t>
      </w:r>
      <w:r>
        <w:rPr>
          <w:b/>
          <w:sz w:val="24"/>
          <w:u w:val="single"/>
        </w:rPr>
        <w:t xml:space="preserve">                           </w:t>
      </w:r>
      <w:r>
        <w:rPr>
          <w:sz w:val="24"/>
        </w:rPr>
        <w:t xml:space="preserve"> z siedzibą w …………….., zarejestrowaną w Centralnej Ewidencji Działalności Gospodarczej o numerze NIP …………….., zwanym dalej „Kupując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drzew „na pniu" rosnących w pasie drogowym dróg wojewódzkich na terenie Rejonu  Dróg Wojewódzkich w Sokół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Sprzedający sprzedaje, a Kupujący nabywa 67 szt. drzew na pniu (tj. </w:t>
      </w:r>
      <w:r>
        <w:rPr>
          <w:b/>
          <w:sz w:val="24"/>
        </w:rPr>
        <w:t>73,23 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rosnących w pasie drogowym drogi wojewódzkiej </w:t>
      </w:r>
      <w:r>
        <w:rPr>
          <w:b/>
          <w:sz w:val="24"/>
        </w:rPr>
        <w:t>Nr: 670, 674,67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Szczegółowy opis drzew określa załącznik do Instrukcji dla oferent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rzedmiotem umowy jest sprzedaż „na pniu” drzew przeznaczonych do usunięcia, które Kupujący wytnie własnym kosztem  i staraniem, zgodnie z warunkami opisanymi w Instrukcji dla oferentów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Sprzedający przekaże Kupującemu teren i drzewa celem wycinki po dokonaniu płatności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kazanie i odbiór pasa drogowego nastapi na podstawie protokołu.</w:t>
      </w:r>
    </w:p>
    <w:p>
      <w:pPr>
        <w:pStyle w:val="FR1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oświadcza, że znany jest mu stan zakupionego drewna i nie wnosi z tego tytułu żadnych</w:t>
        <w:br/>
        <w:t>uwag ani roszczeń.</w:t>
      </w:r>
    </w:p>
    <w:p>
      <w:pPr>
        <w:pStyle w:val="BlockTex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111" w:hanging="4253"/>
        <w:rPr/>
      </w:pPr>
      <w:r>
        <w:rPr>
          <w:sz w:val="24"/>
        </w:rPr>
        <w:t xml:space="preserve">Termin realizacji umowy: </w:t>
      </w:r>
      <w:r>
        <w:rPr>
          <w:b/>
          <w:sz w:val="22"/>
          <w:szCs w:val="22"/>
          <w:lang w:eastAsia="ar-SA"/>
        </w:rPr>
        <w:t xml:space="preserve">Wycinka drzew do dnia 28.02.2025 r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/>
      </w:pPr>
      <w:r>
        <w:rPr>
          <w:b/>
          <w:sz w:val="22"/>
          <w:szCs w:val="22"/>
          <w:lang w:eastAsia="ar-SA"/>
        </w:rPr>
        <w:tab/>
        <w:t xml:space="preserve">                          Uprzątnięcie terenu po wycince </w:t>
      </w:r>
      <w:r>
        <w:rPr>
          <w:b/>
          <w:bCs/>
          <w:sz w:val="22"/>
          <w:szCs w:val="22"/>
          <w:lang w:eastAsia="ar-SA"/>
        </w:rPr>
        <w:t>do dnia 31.03.2025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left="4111" w:hanging="4253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                        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ind w:left="284" w:hanging="284"/>
        <w:jc w:val="left"/>
        <w:rPr/>
      </w:pPr>
      <w:r>
        <w:rPr/>
        <w:t>1. Kupujący dokonuje zapłaty za pozyskane drewno opałowe w kwocie:</w:t>
        <w:br/>
        <w:t xml:space="preserve"> </w:t>
      </w:r>
      <w:r>
        <w:rPr>
          <w:b/>
        </w:rPr>
        <w:t>…………</w:t>
      </w:r>
      <w:r>
        <w:rPr/>
        <w:t xml:space="preserve"> zł + 23% VAT tj. </w:t>
      </w:r>
      <w:r>
        <w:rPr>
          <w:b/>
        </w:rPr>
        <w:t>……….</w:t>
      </w:r>
      <w:r>
        <w:rPr/>
        <w:t xml:space="preserve">  zł = </w:t>
      </w:r>
      <w:r>
        <w:rPr>
          <w:b/>
        </w:rPr>
        <w:t>…….. zł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sz w:val="24"/>
        </w:rPr>
        <w:t>(słownie zł.: …………………………………………………..……………)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umowy tj. do dnia </w:t>
      </w:r>
      <w:r>
        <w:rPr>
          <w:b/>
          <w:sz w:val="24"/>
        </w:rPr>
        <w:t>……… r.</w:t>
      </w:r>
      <w:r>
        <w:rPr>
          <w:sz w:val="24"/>
        </w:rPr>
        <w:t xml:space="preserve">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Określona w ust. 1 cena sprzedaży uwzględnia wszelkie koszty związane z realizacją umowy, w szczególności wynikające z § 5 ust. 1 um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Przeniesienie własności drzew określonych w  §1 ust.1 niniejszej umowy nastąpi z chwilą ich odbioru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numPr>
          <w:ilvl w:val="0"/>
          <w:numId w:val="6"/>
        </w:numPr>
        <w:ind w:left="510" w:hanging="226"/>
        <w:jc w:val="both"/>
        <w:rPr>
          <w:sz w:val="24"/>
        </w:rPr>
      </w:pPr>
      <w:r>
        <w:rPr>
          <w:sz w:val="24"/>
        </w:rPr>
        <w:t>wycinka drzew, wycinka drzew przy istniejących utrudnienia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załadunek drew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uprzątnięcie miejsca składowani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10"/>
        </w:numPr>
        <w:ind w:left="1010" w:hanging="726"/>
        <w:jc w:val="both"/>
        <w:rPr>
          <w:sz w:val="24"/>
        </w:rPr>
      </w:pPr>
      <w:r>
        <w:rPr>
          <w:sz w:val="24"/>
        </w:rPr>
        <w:t xml:space="preserve">oznakowaniem miejsca wycinki pod względem BHP i bezpieczeństwa ruchu drogowego </w:t>
      </w:r>
    </w:p>
    <w:p>
      <w:pPr>
        <w:pStyle w:val="Normal"/>
        <w:numPr>
          <w:ilvl w:val="0"/>
          <w:numId w:val="10"/>
        </w:numPr>
        <w:spacing w:lineRule="auto" w:line="256"/>
        <w:ind w:left="1010" w:hanging="726"/>
        <w:jc w:val="both"/>
        <w:rPr/>
      </w:pPr>
      <w:r>
        <w:rPr>
          <w:sz w:val="24"/>
        </w:rPr>
        <w:t>odwiezienie drewna,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/>
      </w:pPr>
      <w:r>
        <w:rPr>
          <w:sz w:val="24"/>
        </w:rPr>
        <w:t xml:space="preserve">sprzątnięcie gałęzi i innych zanieczyszczeń po wykonanych robotach z pasa drogowego i przyległego terenu, </w:t>
      </w:r>
    </w:p>
    <w:p>
      <w:pPr>
        <w:pStyle w:val="Normal"/>
        <w:numPr>
          <w:ilvl w:val="0"/>
          <w:numId w:val="10"/>
        </w:numPr>
        <w:spacing w:lineRule="auto" w:line="256"/>
        <w:ind w:left="567" w:hanging="283"/>
        <w:jc w:val="both"/>
        <w:rPr>
          <w:sz w:val="24"/>
        </w:rPr>
      </w:pPr>
      <w:r>
        <w:rPr>
          <w:sz w:val="24"/>
        </w:rPr>
        <w:t>organizacja robót związanych z pozyskaniem drewna w sposób minimalizujący utrudnienia  w ruchu drogowym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Kupujący przejmuje odpowiedzialność za bezpieczeństwo ruchu na drogach i szkody wobec osób trzecich w okresie wykonywania wycinki oraz nasadzeń tj. do chwili ponownego przekazania terenu Sprzedającemu (wraz z wszelkimi kosztami ewentualnego ubezpiecz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za zwłokę w wykonaniu określonego(ych) w § 5 niniejszej umowy obowiązków w terminie określonym w § 3, w wysokości  0,5 % wynagrodzenia umownego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Sprzedający jest uprawniony do odstąpienia od umowy z przyczyn leżących po stronie Kupującego, w przypadku wykonania umowy niezgodnie z jej postanowieniami w terminie 30 dni od daty powzięcia przez Sprzedającego wiadomości o tych okolicznościach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>W przypadku odstąpienia od umowy z przyczyn leżących po stronie Kupującego przed rozpoczęciem wycinki drzew, Sprzedający zwróci wpłaconą cenę nabycia pomniejszoną o należne Sprzedającemu kary umowne ustalone zgodnie z § 7 ust. 1 pkt a)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</w:rPr>
        <w:t xml:space="preserve">W przypadku odstąpienia od umowy z przyczyn leżących po stronie Kupującego w trakcie realizowanych prac, Sprzedający zwróci wpłaconą cenę nabycia pomniejszoną o należne Sprzedającemu kary umowne ustalone zgodnie z § 7 ust. 1 pkt a) oraz o równowartość niewyciętych drze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Odbiór końcowy wykonania wycinki drzew wraz z uprzątnięciem terenu nastąpi w terminie 7 dni od pisemnego powiadomienia przez Kupującego o wykonaniu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stwierdzenia nieprawidłowości w realizacji umowy, Kupujący jest zobowiązany do ich usunięcia w terminie 7 dni od daty powzięcia informacji i ich zaistnieniu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</w:rPr>
      </w:pPr>
      <w:r>
        <w:rPr>
          <w:sz w:val="24"/>
        </w:rPr>
        <w:t xml:space="preserve">W przypadku nieuporządkowania terenu wycinki, Sprzedający wykona powyższe obowiązki na koszt i ryzyko Kupu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10" w:hanging="2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80"/>
        </w:tabs>
        <w:ind w:left="510" w:hanging="2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3:00Z</dcterms:created>
  <dc:creator>PZDW</dc:creator>
  <dc:description/>
  <cp:keywords/>
  <dc:language>en-US</dc:language>
  <cp:lastModifiedBy>pracownik</cp:lastModifiedBy>
  <cp:lastPrinted>2023-11-07T12:37:00Z</cp:lastPrinted>
  <dcterms:modified xsi:type="dcterms:W3CDTF">2024-11-28T08:35:00Z</dcterms:modified>
  <cp:revision>20</cp:revision>
  <dc:subject/>
  <dc:title>UMOWA Nr</dc:title>
</cp:coreProperties>
</file>