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255"/>
        <w:rPr/>
      </w:pPr>
      <w:r>
        <w:rPr>
          <w:sz w:val="22"/>
          <w:szCs w:val="22"/>
        </w:rPr>
        <w:t xml:space="preserve">1. Podlaski Zarząd Dróg Wojewódzkich w Białymstoku  Rejon Dróg Wojewódzkich w Sokółce zaprasza do złożenia ofert w przetargu publicznym na: </w:t>
      </w:r>
    </w:p>
    <w:p>
      <w:pPr>
        <w:pStyle w:val="Normal"/>
        <w:spacing w:lineRule="atLeast" w:line="100"/>
        <w:ind w:left="567" w:hanging="0"/>
        <w:rPr/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Sokółce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284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0 Osowiec- Suchowola-Dąbrowa Białostocka- Granica Państwa-</w:t>
      </w:r>
      <w:r>
        <w:rPr>
          <w:b/>
          <w:sz w:val="22"/>
          <w:szCs w:val="22"/>
          <w:lang w:eastAsia="pl-PL"/>
        </w:rPr>
        <w:t>17 szt.-8,25 m</w:t>
      </w:r>
      <w:r>
        <w:rPr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sz w:val="22"/>
          <w:szCs w:val="22"/>
          <w:lang w:eastAsia="pl-PL"/>
        </w:rPr>
        <w:t xml:space="preserve">Droga Nr 674 Sokółka- Szudziałowo- Krynki                                                  - </w:t>
      </w:r>
      <w:r>
        <w:rPr>
          <w:b/>
          <w:sz w:val="22"/>
          <w:szCs w:val="22"/>
          <w:lang w:eastAsia="pl-PL"/>
        </w:rPr>
        <w:t>5 szt.-5,0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ga Nr 676 Białystok- Krynki- Granica Państwa                                         - </w:t>
      </w:r>
      <w:r>
        <w:rPr>
          <w:b/>
          <w:sz w:val="22"/>
          <w:szCs w:val="22"/>
          <w:lang w:eastAsia="pl-PL"/>
        </w:rPr>
        <w:t>45 szt.-59,8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</w:t>
      </w:r>
    </w:p>
    <w:p>
      <w:pPr>
        <w:pStyle w:val="Normal"/>
        <w:widowControl w:val="false"/>
        <w:spacing w:lineRule="auto" w:line="33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52"/>
        <w:ind w:left="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67 szt.                   (73,2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widowControl w:val="false"/>
        <w:spacing w:lineRule="auto" w:line="252"/>
        <w:ind w:left="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181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3. Sprzed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firstLine="284"/>
        <w:rPr/>
      </w:pPr>
      <w:r>
        <w:rPr>
          <w:sz w:val="22"/>
          <w:szCs w:val="22"/>
        </w:rPr>
        <w:t xml:space="preserve">4.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662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warcia umowy sprzedaży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73,5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spacing w:lineRule="atLeast" w:line="10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5.1 Sprzedający wyznaczył minimalną cenę jednostkową wykupu  na </w:t>
      </w:r>
      <w:r>
        <w:rPr>
          <w:b/>
          <w:bCs/>
          <w:sz w:val="22"/>
          <w:szCs w:val="22"/>
        </w:rPr>
        <w:t>73,5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23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709" w:hanging="142"/>
        <w:jc w:val="both"/>
        <w:rPr/>
      </w:pP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frezowanie pni poniżej poziomu gruntu w miejscowościach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2"/>
          <w:szCs w:val="22"/>
        </w:rPr>
      </w:pPr>
      <w:r>
        <w:rPr>
          <w:sz w:val="24"/>
          <w:szCs w:val="24"/>
        </w:rPr>
        <w:t>- wysokość pnia po ścięciu nie może być wyższa niż 15 cm od poziomu gruntu,</w:t>
      </w:r>
    </w:p>
    <w:p>
      <w:pPr>
        <w:pStyle w:val="Normal"/>
        <w:spacing w:lineRule="atLeast" w:line="1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organizacja robót związanych z pozyskaniem drewna w sposób minimalizujący utrudnienia w  ruchu   drogowym,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inn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8.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1. Oferent może zwrócić się do Sprzed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851" w:hanging="284"/>
        <w:jc w:val="both"/>
        <w:rPr/>
      </w:pPr>
      <w:r>
        <w:rPr>
          <w:sz w:val="22"/>
          <w:szCs w:val="22"/>
        </w:rPr>
        <w:t>8.2. Przed upływem terminu składania ofert Sprzedający może zmodyfikować treść “Instrukcji dla oferentów". Dokonanie modyfikacji w formie uzupełnienia Sprzed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8.3. W przypadku określonym w pkt. 8.2. Sprzed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 xml:space="preserve">8.4. Oferta zostanie odrzucona, jeżeli: 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spacing w:lineRule="atLeast" w:line="10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- nie zawiera danych i dokumentów, o których mowa w ofercie lub są one niekompletne, nieczytelne lub budzą inną wątpliwość, zaś  jej uzupełnienie lub złożenie wyjaśnień mogłoby prowadzić do uznania jej za nowa ofertę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11.  Sprzedający przekaże plac robót nie później niż 7 dni od chwili podpisania umowy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Sprzedającego (wraz z wszelkimi kosztami ewentualnego ubezpieczenia).</w:t>
      </w:r>
    </w:p>
    <w:p>
      <w:pPr>
        <w:pStyle w:val="Tekstpodstawowywcity31"/>
        <w:spacing w:lineRule="atLeast" w:line="100"/>
        <w:ind w:left="993" w:right="0" w:hanging="426"/>
        <w:jc w:val="both"/>
        <w:rPr/>
      </w:pPr>
      <w:r>
        <w:rPr>
          <w:szCs w:val="22"/>
        </w:rPr>
        <w:t>11.2. Sprzed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ind w:firstLine="567"/>
        <w:rPr/>
      </w:pP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824"/>
        <w:rPr>
          <w:sz w:val="22"/>
          <w:szCs w:val="22"/>
        </w:rPr>
      </w:pPr>
      <w:r>
        <w:rPr>
          <w:sz w:val="22"/>
          <w:szCs w:val="22"/>
        </w:rPr>
        <w:t>- formularz ofertowy -na załączonym druku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firstLine="1134"/>
        <w:rPr>
          <w:sz w:val="22"/>
          <w:szCs w:val="22"/>
        </w:rPr>
      </w:pPr>
      <w:r>
        <w:rPr>
          <w:sz w:val="22"/>
          <w:szCs w:val="22"/>
        </w:rPr>
        <w:t>-  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2"/>
          <w:szCs w:val="22"/>
        </w:rPr>
        <w:t xml:space="preserve">13.Termin realizacji zadania: </w:t>
      </w:r>
      <w:r>
        <w:rPr>
          <w:b/>
          <w:sz w:val="22"/>
          <w:szCs w:val="22"/>
        </w:rPr>
        <w:t xml:space="preserve">-Wycinka drzew do dnia 28.02.2025r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- Uprzątnięcie terenu po wycince </w:t>
      </w:r>
      <w:r>
        <w:rPr>
          <w:b/>
          <w:bCs/>
          <w:sz w:val="22"/>
          <w:szCs w:val="22"/>
        </w:rPr>
        <w:t>do dnia 31.03.2025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4111" w:hanging="42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261" w:hanging="2694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Sokółce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ul. Wodna 7 pokój nr 12 do dnia 17.12.2024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993" w:hanging="426"/>
        <w:rPr/>
      </w:pPr>
      <w:r>
        <w:rPr>
          <w:sz w:val="22"/>
          <w:szCs w:val="22"/>
        </w:rPr>
        <w:t xml:space="preserve">15. Otwarcie ofert nastąpi w dniu  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24 r. o godz. 10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Sokółce”  </w:t>
      </w:r>
    </w:p>
    <w:p>
      <w:pPr>
        <w:pStyle w:val="Normal"/>
        <w:spacing w:lineRule="atLeast" w:line="10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142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Sprzedający zastrzega sobie prawo unieważnienia przetargu bez podania przyczyn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993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Paweł Aniśko  tel.85 711 22 28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widowControl w:val="false"/>
        <w:spacing w:lineRule="atLeast" w:line="100" w:before="260" w:after="0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1.  Druk oferty                                                                                                                                            2. Druk kosztorysu ofertowego      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 xml:space="preserve">3. Instrukcja dla oferentów                                                                                                                          4. Wykaz drzew przeznaczonych do sprzedaży „na pniu”   </w:t>
      </w:r>
    </w:p>
    <w:p>
      <w:pPr>
        <w:pStyle w:val="Normal"/>
        <w:widowControl w:val="false"/>
        <w:spacing w:lineRule="atLeast" w:line="100"/>
        <w:ind w:left="568" w:hanging="0"/>
        <w:rPr/>
      </w:pPr>
      <w:r>
        <w:rPr>
          <w:sz w:val="22"/>
          <w:szCs w:val="22"/>
        </w:rPr>
        <w:t>5. Projekt  umowy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Klauzula RODO</w:t>
      </w:r>
    </w:p>
    <w:p>
      <w:pPr>
        <w:pStyle w:val="Normal"/>
        <w:widowControl w:val="false"/>
        <w:spacing w:lineRule="atLeast" w:line="10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7. Oświadczenie o wykluczeniu art.7 ust.1 </w:t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PZDW</dc:creator>
  <dc:description/>
  <cp:keywords/>
  <dc:language>en-US</dc:language>
  <cp:lastModifiedBy>pracownik</cp:lastModifiedBy>
  <cp:lastPrinted>2021-10-05T08:46:00Z</cp:lastPrinted>
  <dcterms:modified xsi:type="dcterms:W3CDTF">2024-11-28T07:54:00Z</dcterms:modified>
  <cp:revision>31</cp:revision>
  <dc:subject/>
  <dc:title>INSTRUKCJA DLA OFERENTÓW</dc:title>
</cp:coreProperties>
</file>