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 Firmy )</w:t>
      </w:r>
      <w:r>
        <w:rPr>
          <w:b/>
          <w:sz w:val="24"/>
          <w:u w:val="single"/>
        </w:rPr>
        <w:t xml:space="preserve">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 drzew „na pniu" rosnących w pasie drogowym dróg wojewódzkich na terenie Rejonu  Dróg Wojewódzkich w Ło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59 szt. drzew na pniu (tj. </w:t>
      </w:r>
      <w:r>
        <w:rPr>
          <w:b/>
          <w:sz w:val="24"/>
        </w:rPr>
        <w:t>23,82 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rosnących w pasie drogowym drogi wojewódzkiej </w:t>
      </w:r>
      <w:r>
        <w:rPr>
          <w:b/>
          <w:sz w:val="24"/>
        </w:rPr>
        <w:t>Nr: 645, 647, 648, 668, 679, 760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Szczegółowy opis drzew określa załącznik do Instrukcji dla oferent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rzedmiotem umowy jest sprzedaż „na pniu” drzew przeznaczonych do usunięcia, które Kupujący wytnie własnym kosztem  i staraniem, zgodnie z warunkami opisanymi w Instrukcji dla oferentów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i odbiór pasa drogowego nastapi na podstawie protokołu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oświadcza, że znany jest mu stan zakupionego drewna i nie wnosi z tego tytułu żadnych</w:t>
        <w:br/>
        <w:t>uwag ani roszczeń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4"/>
        </w:rPr>
        <w:t xml:space="preserve">Termin realizacji umowy: </w:t>
      </w:r>
      <w:r>
        <w:rPr>
          <w:b/>
          <w:sz w:val="22"/>
          <w:szCs w:val="22"/>
          <w:lang w:eastAsia="ar-SA"/>
        </w:rPr>
        <w:t xml:space="preserve">Wycinka drzew do dnia 28.02.2025 r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/>
      </w:pPr>
      <w:r>
        <w:rPr>
          <w:b/>
          <w:sz w:val="22"/>
          <w:szCs w:val="22"/>
          <w:lang w:eastAsia="ar-SA"/>
        </w:rPr>
        <w:tab/>
        <w:t xml:space="preserve">                            Uprzątnięcie terenu po wycince </w:t>
      </w:r>
      <w:r>
        <w:rPr>
          <w:b/>
          <w:bCs/>
          <w:sz w:val="22"/>
          <w:szCs w:val="22"/>
          <w:lang w:eastAsia="ar-SA"/>
        </w:rPr>
        <w:t>do dnia 30.04.2025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                        Wykonanie nasadzeń zastępczych do dnia 30.06.2025 r.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Określona w ust. 1 cena sprzedaży uwzględnia wszelkie koszty związane z realizacją umowy, w szczególności wynikające z § 5 ust. 1 umow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6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 xml:space="preserve">oznakowaniem miejsca wycinki pod względem BHP i bezpieczeństwa ruchu drogowego </w:t>
      </w:r>
    </w:p>
    <w:p>
      <w:pPr>
        <w:pStyle w:val="Normal"/>
        <w:numPr>
          <w:ilvl w:val="0"/>
          <w:numId w:val="10"/>
        </w:numPr>
        <w:spacing w:lineRule="auto" w:line="256"/>
        <w:ind w:left="1010" w:hanging="726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/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sz w:val="24"/>
        </w:rPr>
      </w:pPr>
      <w:r>
        <w:rPr>
          <w:sz w:val="24"/>
        </w:rPr>
        <w:t>wykonanie nasadzeń zastępczych w ilości 28 sztuk drzewek tj. klon zwyczajny - 14 szt. (obwód 10 cm na wysokości 100 cm), olsza czarna - 8 szt. (obwód 5 cm na wysokości 100 cm) oraz topola czarna - 6 szt. (obwód 10 cm na wysokości 100 cm) w miejscach wskaza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ż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Kupujący przejmuje odpowiedzialność za bezpieczeństwo ruchu na drogach i szkody wobec osób trzecich w okresie wykonywania wycinki oraz nasadzeń tj. do chwili ponownego przekazania terenu Sprzedającemu (wraz z wszelkimi kosztami ewentualnego ubezpiecze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Sprzedający jest uprawniony do odstąpienia od umowy z przyczyn leżących po stronie Kupującego, w przypadku wykonania umowy niezgodnie z jej postanowieniami w terminie 30 dni od daty powzięcia przez Sprzedającego wiadomości o tych okolicznościach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W przypadku odstąpienia od umowy z przyczyn leżących po stronie Kupującego przed rozpoczęciem wycinki drzew, Sprzedający zwróci wpłaconą cenę nabycia pomniejszoną o należne Sprzedającemu kary umowne ustalone zgodnie z § 7 ust. 1 pkt a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 xml:space="preserve">W przypadku odstąpienia od umowy z przyczyn leżących po stronie Kupującego w trakcie realizowanych prac, Sprzedający zwróci wpłaconą cenę nabycia pomniejszoną o należne Sprzedającemu kary umowne ustalone zgodnie z § 7 ust. 1 pkt a) oraz o równowartość niewyciętych drze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Odbiór końcowy wykonania wycinki drzew wraz z uprzątnięciem terenu nastąpi w terminie 7 dni od pisemnego powiadomienia przez Kupującego o wykonaniu umowy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stwierdzenia nieprawidłowości w realizacji umowy, Kupujący jest zobowiązany do ich usunięcia w terminie 7 dni od daty powzięcia informacji i ich zaistnieniu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nieuporządkowania terenu wycinki, Sprzedający wykona powyższe obowiązki na koszt i ryzyko Kupu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3:00Z</dcterms:created>
  <dc:creator>PZDW</dc:creator>
  <dc:description/>
  <cp:keywords/>
  <dc:language>en-US</dc:language>
  <cp:lastModifiedBy>Agnieszka Zangas</cp:lastModifiedBy>
  <cp:lastPrinted>2021-11-04T09:28:00Z</cp:lastPrinted>
  <dcterms:modified xsi:type="dcterms:W3CDTF">2024-11-27T08:30:00Z</dcterms:modified>
  <cp:revision>16</cp:revision>
  <dc:subject/>
  <dc:title>UMOWA Nr</dc:title>
</cp:coreProperties>
</file>