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przetargu  publicznym w dniu  …………….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rzedaż drzew „ na pniu,” rosnących w pasie drogowym drogi wojewódzkiej Nr 664 na odcinku Lipsk – Granica Państw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▪  </w:t>
      </w:r>
      <w:r>
        <w:rPr>
          <w:sz w:val="24"/>
        </w:rPr>
        <w:t xml:space="preserve">Droga wojewódzka Nr 664 Lipsk – Granica Państwa w km 51+500-62+500 strona lewa </w:t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i w km 51+120-62+600 strona prawa </w:t>
      </w:r>
      <w:r>
        <w:rPr>
          <w:b/>
          <w:sz w:val="24"/>
        </w:rPr>
        <w:t>w ilości  374,14m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(1366 sztuk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2:00Z</dcterms:created>
  <dc:creator>PZDW</dc:creator>
  <dc:description/>
  <cp:keywords/>
  <dc:language>en-US</dc:language>
  <cp:lastModifiedBy>Krystyna Doroszkiewicz</cp:lastModifiedBy>
  <cp:lastPrinted>2012-09-13T09:25:00Z</cp:lastPrinted>
  <dcterms:modified xsi:type="dcterms:W3CDTF">2014-09-22T05:19:00Z</dcterms:modified>
  <cp:revision>63</cp:revision>
  <dc:subject/>
  <dc:title>OFERTA</dc:title>
</cp:coreProperties>
</file>