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sprzedaż drzew „ na pniu,” rosnących w pasie drogowym drogi wojewódzkiej Nr 664 n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odcinku Lipsk – Granica Państw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▪  </w:t>
      </w:r>
      <w:r>
        <w:rPr>
          <w:sz w:val="24"/>
        </w:rPr>
        <w:t xml:space="preserve">Droga wojewódzka Nr 664 Lipsk – Granica Państwa w km 51+500-62+500 strona lewa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 w km 51+120-62+600 strona prawa </w:t>
      </w:r>
      <w:r>
        <w:rPr>
          <w:b/>
          <w:sz w:val="24"/>
        </w:rPr>
        <w:t>w ilości  374,14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(1366 sztuk)</w:t>
      </w:r>
    </w:p>
    <w:p>
      <w:pPr>
        <w:pStyle w:val="Normal"/>
        <w:ind w:left="708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 Lokalizacja i ilość drzew wykazane są w wykazie drzew zakwalifikowanych do wycinki i sprzedaży „na pniu” stanowiącym  integralną część „Instrukcji dla oferentów."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2.1. Zamawiający  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</w:t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 xml:space="preserve">Warunkiem przystąpienia do przetargu jest uiszczenie wadium w wysokości 10% ceny               </w:t>
        <w:tab/>
        <w:t xml:space="preserve"> 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wota wadium: </w:t>
      </w:r>
      <w:r>
        <w:rPr>
          <w:b/>
          <w:sz w:val="24"/>
          <w:szCs w:val="24"/>
        </w:rPr>
        <w:t>250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łata powinna być uiszczona na konto: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BK V.O/Białystok Nr 78 1500 1344 1213 4002 9864 0000</w:t>
      </w:r>
      <w:r>
        <w:rPr>
          <w:sz w:val="24"/>
          <w:szCs w:val="24"/>
        </w:rPr>
        <w:t xml:space="preserve"> lub wpłacona do kasy w siedzib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ZDW w Białymstoku ul. Elewatorska 6 pokój nr 109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enie wpłaty powinno być dołączone do oferty, a środki finansowe muszą w chwil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4.  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5.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56,50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użytkowego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+ podatek VAT  23%.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2. Oferty opiewające na niższą cenę jednostkową wykupu niż podana tj. 56,50 zł netto za l 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Kryterium wyboru oferty będzie najwyższa cena brutto.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6. l. Przy ustalaniu wartości zakupu drzew Oferent winien uwzględnić własne koszty poniesione przy pozyskaniu drewna użytk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trzymanie bezpieczeństwa ruchu podczas wycinki drzew,</w:t>
      </w:r>
    </w:p>
    <w:p>
      <w:pPr>
        <w:pStyle w:val="Normal"/>
        <w:ind w:left="-29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znakowanie robót znakami grupę wyższymi.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dwiezienie drewna,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 przyległego terenu,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</w:rPr>
        <w:t>- organizacja robót związanych z pozyskaniem drewna w sposób minimalizujący utrudnienia w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uchu drogowym,</w:t>
      </w:r>
    </w:p>
    <w:p>
      <w:pPr>
        <w:pStyle w:val="Normal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i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7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7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7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3. W przypadku określonym w pkt. 7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 W przypadku wyboru oferty Oferent zobowiązany jest do zawarcia umowy w terminie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</w:t>
        <w:tab/>
        <w:t>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0.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0.1. Z chwilą przekazania placu robót Oferent przejmuje odpowiedzialnością bezpieczeństwo ruchu  na drodze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0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1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ktualny wypis z rejestru firmy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Termin realizacji zadania: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- I etap   - od km  51+120 do km  59+644 strona prawa do </w:t>
      </w:r>
      <w:r>
        <w:rPr>
          <w:b/>
          <w:sz w:val="22"/>
          <w:szCs w:val="22"/>
        </w:rPr>
        <w:t>31.10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II etap -  pozostały zakres wg planu wyrębu do </w:t>
      </w:r>
      <w:r>
        <w:rPr>
          <w:b/>
          <w:sz w:val="22"/>
          <w:szCs w:val="22"/>
        </w:rPr>
        <w:t>30.1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Pracownikiem upoważnionym do kontaktu z oferentami jest  Lucyna Sacharzewska, tel.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4. Zamkniętą kopertę zawierającą ofertę przetargową należy złożyć w RDW w Suwałkach </w:t>
        <w:br/>
        <w:t xml:space="preserve">                ul. Przytorowa 9B  do dnia   </w:t>
      </w:r>
      <w:r>
        <w:rPr>
          <w:b/>
          <w:sz w:val="24"/>
          <w:szCs w:val="24"/>
        </w:rPr>
        <w:t>06.10.2014r.</w:t>
      </w:r>
      <w:r>
        <w:rPr>
          <w:sz w:val="24"/>
          <w:szCs w:val="24"/>
        </w:rPr>
        <w:t xml:space="preserve"> do godz.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4.1. Otwarcie ofert nastąpi w dniu </w:t>
      </w:r>
      <w:r>
        <w:rPr>
          <w:b/>
          <w:sz w:val="24"/>
          <w:szCs w:val="24"/>
        </w:rPr>
        <w:t xml:space="preserve">06.10.2014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ogi wojewódzkiej Nr 664 na odcinku Lipsk – Granica Państwa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5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kosztorysu ofertowego.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.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Krzysztof Barbachowski</cp:lastModifiedBy>
  <cp:lastPrinted>2011-02-28T11:16:00Z</cp:lastPrinted>
  <dcterms:modified xsi:type="dcterms:W3CDTF">2014-09-22T05:34:00Z</dcterms:modified>
  <cp:revision>107</cp:revision>
  <dc:subject/>
  <dc:title>INSTRUKCJA DLA OFERENTÓW</dc:title>
</cp:coreProperties>
</file>